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2"/>
        <w:ind w:left="1732" w:right="950" w:hanging="38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5936615</wp:posOffset>
                </wp:positionV>
                <wp:extent cx="185610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67.45pt" to="146.3pt,467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be-BY"/>
        </w:rPr>
        <w:t xml:space="preserve">ПЕРШАЯ ЎСТАЎНАЯ ГРАМАТА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be-BY"/>
        </w:rPr>
        <w:t>ДА НАРОДАЎ БЕЛАРУСІ</w:t>
      </w:r>
    </w:p>
    <w:p>
      <w:pPr>
        <w:pStyle w:val="Normal"/>
        <w:shd w:fill="FFFFFF" w:val="clear"/>
        <w:spacing w:lineRule="exact" w:line="212" w:before="259" w:after="0"/>
        <w:ind w:right="18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одная старонка наша апынулася ў новым цяжкім стане. Дзе цяпер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улада, што была тут, няведама, мы стаімо перад тым, што наш край можа быць заняты нямецкімі войскамі.</w:t>
      </w:r>
    </w:p>
    <w:p>
      <w:pPr>
        <w:pStyle w:val="Normal"/>
        <w:shd w:fill="FFFFFF" w:val="clear"/>
        <w:spacing w:lineRule="exact" w:line="212"/>
        <w:ind w:left="11" w:right="18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Мы павінны ўзяць свой лёс ва ўласныя рукі. Беларускі народ павінен здзейсьніць сваё права на поўнае самаазначэньне, 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нацыянальныя меньшасьці на нацыянальна-пэрсанальную аўтаномію.</w:t>
      </w:r>
    </w:p>
    <w:p>
      <w:pPr>
        <w:pStyle w:val="Normal"/>
        <w:shd w:fill="FFFFFF" w:val="clear"/>
        <w:spacing w:lineRule="exact" w:line="212" w:before="4" w:after="0"/>
        <w:ind w:left="7" w:right="18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Правы нацыі павінны знайсьці сваё здзейсьненьне шляхам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скліканьня на дэмакратычных асновах Устаноўчага Сойму.</w:t>
      </w:r>
    </w:p>
    <w:p>
      <w:pPr>
        <w:pStyle w:val="Normal"/>
        <w:shd w:fill="FFFFFF" w:val="clear"/>
        <w:spacing w:lineRule="exact" w:line="212"/>
        <w:ind w:left="7" w:firstLine="33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Але і да скліканьня Устаноўчага Сойму ўся ўлада на Беларусі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авінна належыць тым народам, якія на ёй жывуць. Выканаўчы Камітэт Рады першага Усебеларускага Зьезду, папоўнены прадстаўнікамі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эвалюцыйнай дэмакратыі нацыянальных меншасьцяў, здзяйсьняюч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эты Зьезду, абвяшчае сябе часовай уладай на Беларусі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ля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кіраваньня краем і скліканьня, як можна хутчэй, Усебеларускаг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Устаноўчага Сойму на аснове агульнага права для ўсякага дарослага, ня лічучыся з нацыянальнасьцю, вызнаньнем і родам.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exact" w:line="212" w:before="4" w:after="0"/>
        <w:ind w:left="7" w:right="7" w:firstLine="35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Часовую народную ўладу краю, якая ставіць сабе мэтай абарону і</w:t>
        <w:br/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>зацверджаньне заваяваньняў рэвалюцыі, будзе зьдзейсьневаць</w:t>
        <w:br/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створаны намі Народны Сакратарыят Беларусі, які ад гэтага дня пачаў</w:t>
        <w:br/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выконваць свае абавязкі. Пэрсанальны склад Сакратарыяту будзе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апублікаваны пасьля.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&gt;</w:t>
      </w:r>
    </w:p>
    <w:p>
      <w:pPr>
        <w:pStyle w:val="Normal"/>
        <w:shd w:fill="FFFFFF" w:val="clear"/>
        <w:spacing w:lineRule="exact" w:line="414" w:before="54" w:after="0"/>
        <w:ind w:left="306" w:right="1426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адзена ў Мейску-Беларускім 21/8/лютага 1918 г. Выканаўчы Камітэт Рады Усебеларускага Зьезду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Добры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вечар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1993. 25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акаві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9:00Z</dcterms:created>
  <dc:creator>computer</dc:creator>
  <dc:description/>
  <cp:keywords/>
  <dc:language>en-US</dc:language>
  <cp:lastModifiedBy>www</cp:lastModifiedBy>
  <dcterms:modified xsi:type="dcterms:W3CDTF">2013-12-27T11:24:00Z</dcterms:modified>
  <cp:revision>2</cp:revision>
  <dc:subject/>
  <dc:title/>
</cp:coreProperties>
</file>